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histopatologicznych z materiałów pobranych w trakcie  EUS i EBUS.</w:t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histopatologicznych z materiału pobranego w trakcie EUS i EBUS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Ze szczegółowymi warunkami konkursu obejmującymi formularz ofertowy oraz projekt umowy można zapoznać się na stronie www.kco.katowice.pl . 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histopatologicznych z materiałów pobranych w trakcie EUS i EB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6.09.2024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6.09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6.09.2024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4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9:00Z</dcterms:created>
  <dc:creator>hsikora</dc:creator>
  <dc:description/>
  <cp:keywords/>
  <dc:language>en-US</dc:language>
  <cp:lastModifiedBy>Halina Sikora</cp:lastModifiedBy>
  <cp:lastPrinted>2024-08-27T12:57:00Z</cp:lastPrinted>
  <dcterms:modified xsi:type="dcterms:W3CDTF">2024-09-02T11:50:00Z</dcterms:modified>
  <cp:revision>10</cp:revision>
  <dc:subject/>
  <dc:title>Szpital im</dc:title>
</cp:coreProperties>
</file>